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t>Шри Ауробиндо о сегодняшнем человечестве и духовных общинах</w:t>
      </w:r>
    </w:p>
    <w:p>
      <w:pPr>
        <w:pStyle w:val="Normal"/>
        <w:spacing w:lineRule="auto" w:line="240"/>
        <w:rPr>
          <w:sz w:val="24"/>
          <w:szCs w:val="24"/>
        </w:rPr>
      </w:pPr>
      <w:r>
        <w:rPr>
          <w:sz w:val="24"/>
          <w:szCs w:val="24"/>
        </w:rPr>
        <w:t>... В сегодняшнем человечестве происходит эволюционный кризис, в котором скрыт выбор судьбы, ибо достигнута ступень, на которой человеческий ум достиг в определенных направлениях громадного развития, в то время, как в других он задержался и сбит с толку и не может найти свой путь.</w:t>
      </w:r>
    </w:p>
    <w:p>
      <w:pPr>
        <w:pStyle w:val="Normal"/>
        <w:spacing w:lineRule="auto" w:line="240"/>
        <w:rPr>
          <w:sz w:val="24"/>
          <w:szCs w:val="24"/>
        </w:rPr>
      </w:pPr>
      <w:r>
        <w:rPr>
          <w:sz w:val="24"/>
          <w:szCs w:val="24"/>
        </w:rPr>
        <w:t>Человек создал систему цивилизации, которая стала слишком большой для его ограниченных умственных способностей и понимания, и его еще более ограниченных духовных и моральных способностей к использованию и управлению, слишком опасный слуга его грубо ошибающегося эго с его желаниями.</w:t>
      </w:r>
    </w:p>
    <w:p>
      <w:pPr>
        <w:pStyle w:val="Normal"/>
        <w:spacing w:lineRule="auto" w:line="240"/>
        <w:rPr>
          <w:sz w:val="24"/>
          <w:szCs w:val="24"/>
        </w:rPr>
      </w:pPr>
      <w:r>
        <w:rPr>
          <w:sz w:val="24"/>
          <w:szCs w:val="24"/>
        </w:rPr>
        <w:t>Жизнь единства, множественности и гармонии рождена из глубочайшей и широчайшей истины нашего существа - только истина жизни, которая может успешно заменить несовершенные умственные конструкции прошлого, которые были комбинацией ассоциации управляемого конфликта, приютом эго и интересов, сгруппированных или согласованных друг с другом в форме общества, консолидацией основных общих глав жизненных мотивов, унификацией, благодаря потребности и давлению борьбы с внешними силами.</w:t>
      </w:r>
    </w:p>
    <w:p>
      <w:pPr>
        <w:pStyle w:val="Normal"/>
        <w:spacing w:lineRule="auto" w:line="240"/>
        <w:rPr>
          <w:sz w:val="24"/>
          <w:szCs w:val="24"/>
        </w:rPr>
      </w:pPr>
      <w:r>
        <w:rPr>
          <w:sz w:val="24"/>
          <w:szCs w:val="24"/>
        </w:rPr>
        <w:t>Всеобщее духовное направление, данное всей жизни и всей природе - одно может поднять человечество выше самих себя.</w:t>
      </w:r>
    </w:p>
    <w:p>
      <w:pPr>
        <w:pStyle w:val="Normal"/>
        <w:spacing w:lineRule="auto" w:line="240"/>
        <w:rPr>
          <w:sz w:val="24"/>
          <w:szCs w:val="24"/>
        </w:rPr>
      </w:pPr>
      <w:r>
        <w:rPr>
          <w:sz w:val="24"/>
          <w:szCs w:val="24"/>
        </w:rPr>
        <w:t>Только полное возрождение души, полное снижение врожденного света и могущества Духа, и последовательное замещение или преобразование и духовный подъем нашей достаточно умственной и жизненной природы с помощью духовной и сверхразумной природы может совершить это эволюционное чудо.</w:t>
      </w:r>
    </w:p>
    <w:p>
      <w:pPr>
        <w:pStyle w:val="Normal"/>
        <w:spacing w:lineRule="auto" w:line="240"/>
        <w:rPr>
          <w:sz w:val="24"/>
          <w:szCs w:val="24"/>
        </w:rPr>
      </w:pPr>
      <w:r>
        <w:rPr>
          <w:sz w:val="24"/>
          <w:szCs w:val="24"/>
        </w:rPr>
        <w:t>Эволюционирующая природа настаивает на пробуждении к знанию «я», раскрытии «я», проявлении «я» и Духа внутри нас и возвращении самопознания, самомогущества, природной самоинструментовки.</w:t>
      </w:r>
    </w:p>
    <w:p>
      <w:pPr>
        <w:pStyle w:val="Normal"/>
        <w:spacing w:lineRule="auto" w:line="240"/>
        <w:rPr>
          <w:sz w:val="24"/>
          <w:szCs w:val="24"/>
        </w:rPr>
      </w:pPr>
      <w:r>
        <w:rPr>
          <w:sz w:val="24"/>
          <w:szCs w:val="24"/>
        </w:rPr>
        <w:t>Необходим поворот в человечестве, ощущаемый некоторыми или многими, и видение этой перемены, ощущение этой настоятельной потребности, ощущение ее возможности, воля сделать ее возможной в себе и найти путь.</w:t>
      </w:r>
    </w:p>
    <w:p>
      <w:pPr>
        <w:pStyle w:val="Normal"/>
        <w:spacing w:lineRule="auto" w:line="240"/>
        <w:rPr>
          <w:sz w:val="24"/>
          <w:szCs w:val="24"/>
        </w:rPr>
      </w:pPr>
      <w:r>
        <w:rPr>
          <w:sz w:val="24"/>
          <w:szCs w:val="24"/>
        </w:rPr>
        <w:t>Внутренняя перемена может начать воплощаться в коллективную форму, если только гностический индивидуум найдет других, которые имеют тот же самый вид внутренней жизни, как у него самого, и сможет сформировать с ними группу с собственным автономным существованием или иначе отдельную общину или орден существ со своим собственным внутренним законом жизни. Эта потребность отдельной жизни с собственным правилом жизни, принятым внутренним могуществом или побудительной силой духовного существования и создание для нее чистой атмосферы, которая выразила себя в прошлом в создании монашеской жизни или в попытках различного рода новых отдельных самоуправляемых коллективных жизней и других того же духовного принципа, вместо обычной человеческой жизни. Монашеская жизнь по своей природе - ассоциация «не от мира сего» искателей, людей, чья попытка состоит в том, чтобы найти и осуществить в себе духовную реальность, и тех, кто формирует свое общинное существование при помощи правил жизни, которые помогают им в этом стремлении. Обычно это не усилие создать новую жизненную формацию, которая будет превосходить обычное человеческое общество, и создавать новый мировой порядок. Религия может поддерживать эту возможную перспективу или попытку некоторых первыми достичь ее, или умственный индивидуум может совершить то же самое стремление. Но эти попытки всегда кончались поражением, сопротивлением несознательности и невежества нашей человеческой жизненной природы.</w:t>
      </w:r>
    </w:p>
    <w:p>
      <w:pPr>
        <w:pStyle w:val="Normal"/>
        <w:spacing w:lineRule="auto" w:line="240"/>
        <w:rPr>
          <w:sz w:val="24"/>
          <w:szCs w:val="24"/>
        </w:rPr>
      </w:pPr>
      <w:r>
        <w:rPr>
          <w:sz w:val="24"/>
          <w:szCs w:val="24"/>
        </w:rPr>
        <w:t>Либо стремление искажалось собственным несовершенством, либо оно захватывалось несовершенством внешнего мира и падало со светящихся высот стремления в нечто смешанное и нижестоящее на обычном человеческом уровне. Обычная духовная жизнь подразумевала выражение духовного, а не умственного, витального и физического существа, которое должно основать и утверждать себя на более великих ценностях, чем умственные, жизненные и физические ценности обычного человеческого общества.</w:t>
      </w:r>
    </w:p>
    <w:p>
      <w:pPr>
        <w:pStyle w:val="Normal"/>
        <w:spacing w:lineRule="auto" w:line="240"/>
        <w:rPr>
          <w:sz w:val="24"/>
          <w:szCs w:val="24"/>
        </w:rPr>
      </w:pPr>
      <w:r>
        <w:rPr>
          <w:sz w:val="24"/>
          <w:szCs w:val="24"/>
        </w:rPr>
        <w:t>Для проявления новой жизни необходимо совершенно новое сознание во многих индивидуумах, сознание, преобразующее все их существо, их умственную, витальную и физическую природу «я»; только подобное преобразование обычного ума, жизни, телесной природы может ввести в действие новое коллективное существование.</w:t>
      </w:r>
    </w:p>
    <w:p>
      <w:pPr>
        <w:pStyle w:val="Normal"/>
        <w:spacing w:lineRule="auto" w:line="240"/>
        <w:rPr>
          <w:sz w:val="24"/>
          <w:szCs w:val="24"/>
        </w:rPr>
      </w:pPr>
      <w:r>
        <w:rPr>
          <w:sz w:val="24"/>
          <w:szCs w:val="24"/>
        </w:rPr>
        <w:t>Основное изменение от старого сознания, поднимающее всю жизнь в духовный принцип, нуждается в подготовке к этому, в длительном преобразовании себя.</w:t>
      </w:r>
    </w:p>
    <w:p>
      <w:pPr>
        <w:pStyle w:val="Normal"/>
        <w:spacing w:lineRule="auto" w:line="240"/>
        <w:rPr/>
      </w:pPr>
      <w:r>
        <w:rPr>
          <w:sz w:val="24"/>
          <w:szCs w:val="24"/>
        </w:rPr>
        <w:t>На определенной стадии это может быть необходимым - следовать вечному плану отельной общиной, но с двойной целью: прежде всего обеспечить безопасную атмосферу, место и жизнь порознь, в которой сознание индивидуума может сосредоточиться на своей эволюции в окружающей среде, где все устремлено и сконцентрировано на едином стремлении; следующее - когда условия будут готовы, сформировать и развить новую жизнь в этой среде, в этой подготовленной духовной атмосфере. Это возможно при подобной концентрации усилий, все трудности изменения должны являть себя с концентрированной силой, ибо каждый искатель, носящий в себе все возможности, содержит также все несовершенства мира, которые должны быть преобразованы, должны вводить не только свои способности, но и свои трудности и противоречия старой природы и смешиваться в ограниченном круге малой и тесной общинной жизни; искатель может принять на себя ответственность значительно возросшей силы препятствий, которые могли бы иметь склонность уравновесить возросшее могущество и сосредоточение сил, работающих для эволюции. Эта трудность разрушила и прошла все усилия разумного челове</w:t>
        <w:softHyphen/>
        <w:t>ка развить нечто лучшее и более истинное и гармоничное, чем обычная умственная и витальная жизнь. Но, если Природа готова и приняла свое эволюционное решение и если Могущество Духа, снижающегося из высших планов, достаточно сильное, трудность будет преодолена, и первая эволюционная формация станет возможной.</w:t>
      </w:r>
    </w:p>
    <w:p>
      <w:pPr>
        <w:pStyle w:val="Normal"/>
        <w:spacing w:lineRule="auto" w:line="240"/>
        <w:rPr>
          <w:sz w:val="24"/>
          <w:szCs w:val="24"/>
        </w:rPr>
      </w:pPr>
      <w:r>
        <w:rPr>
          <w:sz w:val="24"/>
          <w:szCs w:val="24"/>
        </w:rPr>
        <w:t>Полное уединение или отделение жизни духовной общины от жизни Невежества могло бы казаться обманом себя, в противном случае компромисс между двумя жизнями будет необходим, а с компромиссом - опасность осквернения или неполноты высочайшего существования; два различных несовместимых принципа существования должны быть в контактах, и, хотя величайшее будет влиять на меньшее, малая жизнь должна также иметь свое влияние на величайшее, подобное взаимное столкновение - закон всякого соприкосновения и взаимодействия.</w:t>
      </w:r>
    </w:p>
    <w:p>
      <w:pPr>
        <w:pStyle w:val="Normal"/>
        <w:spacing w:lineRule="auto" w:line="240"/>
        <w:rPr>
          <w:sz w:val="24"/>
          <w:szCs w:val="24"/>
        </w:rPr>
      </w:pPr>
      <w:r>
        <w:rPr>
          <w:sz w:val="24"/>
          <w:szCs w:val="24"/>
        </w:rPr>
        <w:t>Но предполагается, что новый и совершеннейший Свет должен принести также новое и совершеннейшее могущество. Но не может быть потребности существовать совершенно отдельными, можно утвердить себя на многих островках и оттуда распространяться через старую жизнь, оказывая на нее собственные влияния, и, просачиваясь, захватывать ее, принося ей помощь и озарение, которые могут через некоторое время начать новое стремление в человечестве, которое будет понято и принято.</w:t>
      </w:r>
    </w:p>
    <w:p>
      <w:pPr>
        <w:pStyle w:val="Normal"/>
        <w:spacing w:lineRule="auto" w:line="240"/>
        <w:rPr>
          <w:sz w:val="24"/>
          <w:szCs w:val="24"/>
        </w:rPr>
      </w:pPr>
      <w:r>
        <w:rPr>
          <w:sz w:val="24"/>
          <w:szCs w:val="24"/>
        </w:rPr>
        <w:t>Если мы предполагаем установить в нашей жизни гностическое сознание, могущество и знание, в нашем распоряжении должно быть нечто более великое, чем могущество и знание умственной жизни, и жизнь общины гностических существ, предполагая ее отдельной, могла бы быть охраной против атаки также, как организованная жизнь человека выступает против атаки низших разновидностей.</w:t>
      </w:r>
    </w:p>
    <w:p>
      <w:pPr>
        <w:pStyle w:val="Normal"/>
        <w:spacing w:lineRule="auto" w:line="240"/>
        <w:rPr>
          <w:sz w:val="24"/>
          <w:szCs w:val="24"/>
        </w:rPr>
      </w:pPr>
      <w:r>
        <w:rPr>
          <w:sz w:val="24"/>
          <w:szCs w:val="24"/>
        </w:rPr>
        <w:t>Влияние сверхразумного принципа на Землю должно спуститься на жизнь Невежества и гармонизовать ее в своих пределах. Допустимо, что гностическая жизнь может быть отдельной, но она должна уверенно допускать внутрь своих границ столько человеческих жизней, сколько устремлено к духовности и прогрессирующим высотам.</w:t>
      </w:r>
    </w:p>
    <w:p>
      <w:pPr>
        <w:pStyle w:val="Normal"/>
        <w:spacing w:lineRule="auto" w:line="240"/>
        <w:rPr>
          <w:sz w:val="24"/>
          <w:szCs w:val="24"/>
        </w:rPr>
      </w:pPr>
      <w:r>
        <w:rPr>
          <w:sz w:val="24"/>
          <w:szCs w:val="24"/>
        </w:rPr>
        <w:t>Когда универсальный духовный индивидуум теряет ограниченную личность, эго, он поднимается выше ума к полнейшему знанию природы; конфликтующие идеалы ума должны отпасть от него, но истинное по ту сторону его, сохранится в жизни Сверхприроды. Гностическое сознание - сознание, все противоречия которого сводятся на нет или растворяются в высшем Свете видения и бытия в объединенном самопознании и познании мира. Гностическое существо не имеет умственных идеалов и стандартов, оно не будет побуждаемо жить ради себя или даже других, или ради общества или государства, оно будет осведомлено о чем-то более великом, чем эти полуистины, оно будет жить ради Божественной Реальности.</w:t>
      </w:r>
    </w:p>
    <w:p>
      <w:pPr>
        <w:pStyle w:val="Normal"/>
        <w:spacing w:lineRule="auto" w:line="240"/>
        <w:rPr>
          <w:sz w:val="24"/>
          <w:szCs w:val="24"/>
        </w:rPr>
      </w:pPr>
      <w:r>
        <w:rPr>
          <w:sz w:val="24"/>
          <w:szCs w:val="24"/>
        </w:rPr>
        <w:t>Жизнь и тело не должны быть деспотическими хозяевами, требующими девять десятых существования ради их удовлетворения, но средствами и силами для выражения духа. В то же время, пока используется тело, контроль и верное использование физических элементов должно быть частью осуществленной жизни Духа в проявлении в земной природе.</w:t>
      </w:r>
    </w:p>
    <w:p>
      <w:pPr>
        <w:pStyle w:val="Normal"/>
        <w:spacing w:lineRule="auto" w:line="240"/>
        <w:rPr>
          <w:sz w:val="24"/>
          <w:szCs w:val="24"/>
        </w:rPr>
      </w:pPr>
      <w:r>
        <w:rPr>
          <w:sz w:val="24"/>
          <w:szCs w:val="24"/>
        </w:rPr>
        <w:t>Полная чистота и самообладание должны быть в каждой малейшей крупинке его природы и должны оставаться одинаковыми, как в бедности, так и в богатстве...</w:t>
      </w:r>
    </w:p>
    <w:p>
      <w:pPr>
        <w:pStyle w:val="Normal"/>
        <w:spacing w:lineRule="auto" w:line="240"/>
        <w:rPr>
          <w:sz w:val="24"/>
          <w:szCs w:val="24"/>
        </w:rPr>
      </w:pPr>
      <w:r>
        <w:rPr>
          <w:sz w:val="24"/>
          <w:szCs w:val="24"/>
        </w:rPr>
        <w:t>Самоотвержение Духа, Воля Божественного Существа должны быть единственным правилом гностической жизни.</w:t>
      </w:r>
    </w:p>
    <w:p>
      <w:pPr>
        <w:pStyle w:val="Normal"/>
        <w:spacing w:lineRule="auto" w:line="240"/>
        <w:rPr>
          <w:sz w:val="24"/>
          <w:szCs w:val="24"/>
        </w:rPr>
      </w:pPr>
      <w:r>
        <w:rPr>
          <w:sz w:val="24"/>
          <w:szCs w:val="24"/>
        </w:rPr>
        <w:t>Жизнь гностических существ, приносящая эволюцию к более великому сверхразумному состоянию, может соответственно быть охарактеризована, как божественная жизнь; она должна быть жизнью в Божестве.</w:t>
      </w:r>
    </w:p>
    <w:p>
      <w:pPr>
        <w:pStyle w:val="Normal"/>
        <w:spacing w:lineRule="auto" w:line="240"/>
        <w:rPr>
          <w:sz w:val="24"/>
          <w:szCs w:val="24"/>
        </w:rPr>
      </w:pPr>
      <w:r>
        <w:rPr>
          <w:sz w:val="24"/>
          <w:szCs w:val="24"/>
        </w:rPr>
        <w:t>Она должна неизбежно вести к эволюции в Знание, к самонахождению и самораскрытию Духа, самооткрытию Божества в вещах, в которых истинное могущество его самого в Природе, которая для нас все еще Сверхприр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1906" w:h="16820"/>
      <w:pgMar w:left="1843" w:right="19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15:00Z</dcterms:created>
  <dc:creator>Nik</dc:creator>
  <dc:description/>
  <cp:keywords/>
  <dc:language>en-US</dc:language>
  <cp:lastModifiedBy>Ivan</cp:lastModifiedBy>
  <dcterms:modified xsi:type="dcterms:W3CDTF">2009-01-04T18:35:00Z</dcterms:modified>
  <cp:revision>3</cp:revision>
  <dc:subject/>
  <dc:title>Шри Ауробиндо о сегодняшнем человечестве и духовных общинах</dc:title>
</cp:coreProperties>
</file>